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СЕЛЬСКОГО  ПОСЕЛЕНИЯ  АЛЕШИНО                                РАМЕШКОВСКОГО РАЙОНА                                                                   ТВЕРСКОЙ ОБЛАСТИ   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Алешино</w:t>
      </w:r>
    </w:p>
    <w:p>
      <w:pPr>
        <w:pStyle w:val="Normal"/>
        <w:spacing w:lineRule="auto" w:line="360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03.2016</w:t>
        <w:tab/>
        <w:tab/>
        <w:tab/>
        <w:tab/>
        <w:tab/>
        <w:tab/>
        <w:tab/>
        <w:tab/>
        <w:tab/>
        <w:tab/>
        <w:tab/>
        <w:t>№  18</w:t>
      </w:r>
    </w:p>
    <w:p>
      <w:pPr>
        <w:pStyle w:val="Normal"/>
        <w:ind w:left="-540" w:right="19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постановление № 23 администрации сельского поселения Алешино от 25.04.2013 года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Алешино и муниципальных служащих администрации сельского поселения Алешин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в редакции постановлений № 03 от 20.01.2014 года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 соответствие с Федеральным законом  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     постановления № 23 администрации сельского поселения Алешино от 25.04.2013 года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Алешино и муниципальных служащих администрации сельского поселения Алешин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в редакции постановлений № 03 от 20.01.2014 года.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left="-54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23 администрации сельского поселения Алешино от 25.04.2013 года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Алешино и муниципальных служащих администрации сельского поселения Алешин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в редакции постановлений №03 от 20.01.2014 года,  следующие изменения и дополнения: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4 Положения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. пункт 5 Положения изложить в следующей редакции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Лица, указанные в   пункте 2 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ind w:left="-42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ункт13 Положения изложить в следующей редакции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администрации сельского поселения Алешино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»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Алешино и в центре по обнародованию нормативных актов в здании администрации сельского поселения Алешино.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                                                                                                                  поселения Алешино:                                                               В.А.Кричкин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716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50:00Z</dcterms:created>
  <dc:creator>User</dc:creator>
  <dc:description/>
  <dc:language>en-US</dc:language>
  <cp:lastModifiedBy>Наташа</cp:lastModifiedBy>
  <dcterms:modified xsi:type="dcterms:W3CDTF">2016-03-27T17:50:00Z</dcterms:modified>
  <cp:revision>2</cp:revision>
  <dc:subject/>
  <dc:title/>
</cp:coreProperties>
</file>